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щие правила составления плана при работе с тексто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Для составления плана необходимо прочитать текст про себя, продумать прочитанно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азбить текст на смысловые части, озаглавить их. В заголовках надо передать главную мысль каждого фраг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 Проверить, можно ли, руководствуясь этим планом, раскрыть основную мысль текста. 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конспектиро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имательно прочитайте текст. Попутно отмечайте непонятные места, новые слова, имена, д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и первом чтении текста составьте простой план. При повторном чтении постарайтесь кратко сформулировать основное положение текста, отметив аргументацию ав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Заключительный этап конспектирования состоит из перечитывания ранее отмеченных мест и их краткой последовательной запис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 , максимум двумя предложениями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Как дать рецензию на ответ товарищ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цените, насколько правильно и грамотно ответил Ваш товарищ, какие ошибки он допуст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ледовал ли он намеченному плану, в чем отошел от него, что пропуст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спомните, выразил ли ученик своё личное мнение и отношение к историческим событиям и их участник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Употреблял ли он в рассказе необходимые термины и поня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Укажите ошибки и недостатки речи (ненужные повторения, отсутствие эпитетов, живых характеристик людей и событий)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к составить синхронистическую таблиц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Разграфите страницу тетради (разворот) сверху вниз, по вертикали, в   левой графе укажите 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о горизонтали в верхнем ряду укажите названия стран и народ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спомните основные события, процессы, происходившие в определённое врем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Перечислите их в хронологическом порядке отдельно по каждой стране, соотнося с веками. Указывайте точные д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ри записи в таблице расположите перечень сходных фактов на одном горизонтальном уровне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общающая логическая схема изучения исторических явл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ичины возникновения явл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отиворечия, вызвавшие явление, необходимость их преодолени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требности, интересы сторон, общественных сил, заинтересованность их в разрешении противореч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одержание явления, его развит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ажнейшие факторы, связанные с борьбой за  разрешение противоречи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циальная направленность действий различных сил, борьба за разрешение противореч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ичины определённого исхода (успеха или неуспеха) в развитии 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Последствия развития и значение явл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азрешение данным явлением назревших противоречий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влияние данного явления на общий процесс исторического развития. 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общественных выступл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ремя и место выступ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вязь с другими событ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ичи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оциальный состав участ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Требования, лозунги, це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Методы борьбы (митинги, демонстрации, стачки, восстания, акция протеста, или гражданского неповиновения и т.д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Масштабы выступ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Уровень организованност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Имена участников, руководи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Развитие событий, основные этап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Значение выступления, его результаты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олитического строя государ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Форма правления: монархия (абсолютная, конституционная, дуалистическая) или республика (парламентская, смешанная, президентская, суперпрезидентска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Форма режима: демократия, авторитаризм, тоталитариз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Форма устройства: федерация, унитарное государство. Является ли составной частью какого – либо объединения конфедеративного типа (например, Европейского союз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труктура органов власт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глав государства, его полномочи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законодательные органы (структура, способ формирования, полномочия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сполнительные органы (способ формирования, функции, подчинённость)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удебные орган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отношение прав законодательной, исполнительной, судебной власт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местные органы в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рав граждан (подданных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збирательное право (всеобщее или нет, наличие цензов и т. пр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олитические права и свобод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личные права и свобод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озможность использования провозглашенных законом пра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Основные политические партии и движения (краткая характеристика программ, методов их реализации, влияния на различные социальные слои, положения в политической систем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Краткая обобщённая оценка политического строя и перспектив его развития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войн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ичина войн, хронологические рам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оюющие страны или группировки стр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Цели сторо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оотношение сил воюющих стр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Повод к войн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Ход военных действий (по этапам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ланы сторон в начале каждого этап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оенные и политические итоги этап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Характер вой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Условия мирно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Военные и политические итоги войны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дать оценку историческому событи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становите причины событ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пределите заинтересованность в событии определённых классов и общественных груп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Характер события (антифеодальный, освободительный, реакционный и т.д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Связь с другими подобными событ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Знач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ля участников событи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для последующего исторического развития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 для характеристики  и оценки исторического деятел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Когда и в какой стране жил и действовал исторический деятель, к какой общественной группе он принадлежал по своему происхождению? Каковы были его цели, планы, какими средствами он стремился реализовать их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пишите внешность и характер исторического деятеля. Какие личные качества помогали ему идти к цели, а какие мешали? Что Вы цените в его характере, что не одобряете?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еречислите основные результаты его деятельности (какие цели удалось претворить в жизнь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Установите, в интересах каких общественных сил действовал герой Вашего опис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Оцените деятельность выдающегося человека (кому была полезна, выгодна; способствовала ли прогрессу общества) Выскажите своё отношение к нему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аботы с карто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чтите название кар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кажите на карте необходимую территорию и опишите её слов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воспользуйтесь легендой карты и расскажите, о чём «говорит» карт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родемонстрируйте на карте места событий, о которых говорится в тексте учебник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амятка для составления сообщения о событии</w:t>
      </w: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укажите, когда и где произошло событие (воспользуйтесь карт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выделите причины, расскажите о ходе, а также определите итоги и значение этого события для истори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Cs/>
          <w:color w:val="000000"/>
        </w:rPr>
      </w:pPr>
      <w:r>
        <w:rPr>
          <w:color w:val="000000"/>
        </w:rPr>
        <w:t xml:space="preserve">назовите участников и определите их роль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назовите  документы  и  литературу  (научную,  научно-популярную, художественную), которой вы воспользова</w:t>
        <w:softHyphen/>
        <w:t>лись для подготовки сообщения.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 по написанию реферата на историческую тему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Определить цель написания реферата в соответствии с поставленной тем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Составить пл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и чтении литературы выделить основные идеи, положения, доказательства, чтобы затем сосредоточить на них своё вним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лассифицировать собранный материал, обобщить, сделать вывод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еферат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лан или оглавление с указанием стран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боснование выбора т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Теоретические основы выбранной те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Изложение основного вопр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Вывод и обобщ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Практическое значение рефер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Список используемой литерату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Приложения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аспекты содержания рефера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водная ча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основанность выбора темы (её актуальность, значимость, новые современные подходы к решению проблемы, наличие противоположных точек зрения и желания в них разобраться, противоположность бытовых представлений и научных данных о заинтересовавшем факте истории, личные мотивы и обстоятельства возникновения интереса к данной тем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сновная час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уть проблемы, изложение объективных исторических сведений по теме реферат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критический обзор источников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бственные сведения, версии, оцен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Заключени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сновные вывод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езультаты и личная значимость проделанной работы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ерспективы продолжения работы над темой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формление титульного листа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азвание школы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тема реферата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.И. автора, класс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Ф.И.О. учителя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год написания реферата.</w:t>
      </w:r>
    </w:p>
    <w:p>
      <w:pPr>
        <w:pStyle w:val="Normal"/>
        <w:ind w:firstLine="15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зыв учител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держательность, логичность, аргументированность изложения материала и обобщение выводов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умение анализировать различные источники, извлекать из них исчерпывающую информацию, систематизировать и обобщать материал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мение выявлять несовпадения в различных позициях, суждениях по проблеме реферата, давать ей критическую оценку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сутствие личностной позиции автора, самостоятельность, оригинальность, обоснованность его суждений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умение ясно выражать свои мысли в письменной форме, яркость, образность выражений, индивидуальность стиля рефера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авильное оформление реферата, соответствие с планом, наличие цитат, их оформление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  сопроводительные материалы к реферату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2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СОСТАВЛЯТЬ КОНСПЕК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Определите цель составления конспект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Читая изучаемый материал в первый раз, разделите его на основные смысловые части, выделите главные мысли, сделайте выводы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 Наиболее значимые положения (тезисы) последовательно и кратко изложите своими словами или приведите в виде цита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 В конспект включаются также выводы, конкретные факты и примеры (без подробного описания)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  Отдельные слова или целые предложения можно писать сокращенно, выписывать только главные   слова,   вместо   цитаты   ссылаться   на   страницы   конспектируемой   работы, применять условные обознач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7.   Чтобы конспект был нагляднее, располагайте абзацы «ступеньками», подобно пунктам и подпунктам плана, применяйте разнообразные способы подчеркивания, используйте ручки и карандаши разных цветов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РАБОТАТЬ С УЧЕБНИКОМ ИСТОРИ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  Прочитай название параграфа. Определи по оглавлению учебника, в какую тему он входи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  Сначала прочитай параграф полностью. Раздели на смысловые част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  Затем  приступай   к  изучению   его   по   пунктам.   Соотнеси  название  пункта  с   его содержанием, определи значение новых слов и выражений, обрати внимание на даты, имена исторических деятелей, найди на исторической карте все необходимые объект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При работе с текстом помни о главных вопросах историка: </w:t>
      </w:r>
      <w:r>
        <w:rPr>
          <w:b/>
          <w:color w:val="000000"/>
          <w:u w:val="single"/>
        </w:rPr>
        <w:t>ч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изошло, </w:t>
      </w:r>
      <w:r>
        <w:rPr>
          <w:b/>
          <w:color w:val="000000"/>
          <w:u w:val="single"/>
        </w:rPr>
        <w:t>где</w:t>
      </w:r>
      <w:r>
        <w:rPr>
          <w:color w:val="000000"/>
        </w:rPr>
        <w:t xml:space="preserve"> произошло, </w:t>
      </w:r>
      <w:r>
        <w:rPr>
          <w:b/>
          <w:bCs/>
          <w:color w:val="000000"/>
          <w:u w:val="single"/>
        </w:rPr>
        <w:t>ког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изошло? Подумай о причинах и последствиях событий. Обрати внимание на то, что происходило в это же время в других странах. Используй для этого синхронистическую таблицу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  Ознакомившись с содержанием параграфа, ответь на поставленные к нему вопросы. Рассмотри рисунк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5.   Перескажи содержимое сначала по пунктам, а затем весь параграф используя карту, рисунки в учебнике. Лучше пересказывать вслух. Работа над пересказом поможет тебе в развитии памяти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РЕШЕНИЯ ТВОРЧЕСКОЙ ЗАДАЧИ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Внимательно прочитай условие задачи и вопрос к ней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Выдели из текста задачи, что дано (географический объект, ис</w:t>
        <w:softHyphen/>
        <w:t>торический объект, исторический деятель, дата, исторический факт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3. Начни обдумывать эти данные (слово за словом, строку за стро</w:t>
        <w:softHyphen/>
        <w:t>кой) и определи, что они делают для ответа на вопрос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4. Подумай, не противоречат ли друг другу данные в условии зада</w:t>
        <w:softHyphen/>
        <w:t>чи, не помогают ли одни данные понять значение других данных того же услов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 Если в условии не хватает каких-либо данных, вспомни, что ты знаешь по теме задачи, и подумай, что из этих знаний может помочь решени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Обязательно докажи свое реше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 Проверь, является ли твое решение ответом по существу вопро</w:t>
        <w:softHyphen/>
        <w:t>са задачи. Полон ли твой ответ? Нет ли лишнего, не относящегося к вопросу задач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-памятка для оценки устного ответа на уроках истори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 Внимательно выслушай ответ своего одноклассни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Обрати внимание: по существу ли поставленного вопроса отве</w:t>
        <w:softHyphen/>
        <w:t>чал твой одноклассник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 Правильно ли воспроизведены в ответе факты, даты, названия событий, географических объектов, имена, фамили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4. Дополни или исправь ответ одноклассника, если в этом есть не</w:t>
        <w:softHyphen/>
        <w:t>обходимость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5. Есть ли вывод в конце выступл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6. Попробуй оценить отв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Оценка </w:t>
      </w:r>
      <w:r>
        <w:rPr>
          <w:b/>
          <w:color w:val="000000"/>
        </w:rPr>
        <w:t>«5»</w:t>
      </w:r>
      <w:r>
        <w:rPr>
          <w:color w:val="000000"/>
        </w:rPr>
        <w:t xml:space="preserve"> — ответ не требует дополнений, весь материал из</w:t>
        <w:softHyphen/>
        <w:t xml:space="preserve">ложен в полном объеме. Речь хорошая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</w:rPr>
        <w:t>Оценка «4»</w:t>
      </w:r>
      <w:r>
        <w:rPr>
          <w:color w:val="000000"/>
        </w:rPr>
        <w:t xml:space="preserve"> — в изложении материала допущены незначитель</w:t>
        <w:softHyphen/>
        <w:t>ные ошибки и неточно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Оценка </w:t>
      </w:r>
      <w:r>
        <w:rPr>
          <w:b/>
          <w:color w:val="000000"/>
        </w:rPr>
        <w:t>«3»</w:t>
      </w:r>
      <w:r>
        <w:rPr>
          <w:color w:val="000000"/>
        </w:rPr>
        <w:t xml:space="preserve"> — в усвоении и изложении материала имеются су</w:t>
        <w:softHyphen/>
        <w:t>щественные пробелы, изложение не самостоятельное (наводя</w:t>
        <w:softHyphen/>
        <w:t>щие вопросы учителя, помощь учащихся), в ответе имеются существенные ошибки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Оценка «2»</w:t>
      </w:r>
      <w:r>
        <w:rPr>
          <w:color w:val="000000"/>
        </w:rPr>
        <w:t xml:space="preserve"> — основное содержание материала по вопросу не раскрыт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составления сообщения об историческом деяте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укажите, где и когда родился исторический дея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расскажите о его семье, воспитании и образован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раскройте черты характера человека и определите, какие качества личности помогали ему в достижении поставлен</w:t>
        <w:softHyphen/>
        <w:t>ных ц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Cs/>
          <w:color w:val="000000"/>
        </w:rPr>
      </w:pPr>
      <w:r>
        <w:rPr>
          <w:color w:val="000000"/>
        </w:rPr>
        <w:t xml:space="preserve">определите, какую роль исторический деятель сыграл в жизни государств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ответьте на вопрос: как оценивали исторического деятели современники и уче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назовите документы и литературу (научную, научно-популярную, художественную), которой вы воспользовались для подготовки сообщени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аботы с докумен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обратите внимание на названий автора и время создания доку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прочитайте текст несколько раз и ответьте на вопросы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color w:val="000000"/>
        </w:rPr>
        <w:t>подумайте, какую информацию содержит в себе текст об исторических событиях, их</w:t>
      </w:r>
      <w:r>
        <w:rPr>
          <w:iCs/>
          <w:color w:val="000000"/>
        </w:rPr>
        <w:t xml:space="preserve"> </w:t>
      </w:r>
      <w:r>
        <w:rPr>
          <w:color w:val="000000"/>
        </w:rPr>
        <w:t>участниках, оценках совре</w:t>
        <w:softHyphen/>
        <w:t>менников и автора(ов) данного доку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анализируя текст документа, попробуйте выделить объек</w:t>
        <w:softHyphen/>
        <w:t>тивные (их можно перепроверить по другим источникам) и субъективные (свидетельствуют о мнении автора доку</w:t>
        <w:softHyphen/>
        <w:t>мента об излагаемом им событии, историческом деятеле и т.д.) дан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07:00Z</dcterms:created>
  <dc:creator>Марина</dc:creator>
  <dc:description/>
  <cp:keywords/>
  <dc:language>en-US</dc:language>
  <cp:lastModifiedBy>Люда</cp:lastModifiedBy>
  <cp:lastPrinted>2011-04-03T22:34:00Z</cp:lastPrinted>
  <dcterms:modified xsi:type="dcterms:W3CDTF">2011-04-03T18:35:00Z</dcterms:modified>
  <cp:revision>5</cp:revision>
  <dc:subject/>
  <dc:title/>
</cp:coreProperties>
</file>